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26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>, a necessidade de construir um quebra mola na Rua Virgilio Pereira da Silva na Travessa da Rua Arlindo Nossol, no Perímetro Urbano,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Justificativa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Considerando, que se faz necessário, pois vem acontecendo vários acidentes nesta esquina com a Igreja Adventista do Sétimo Dia e da Igreja Adventista da Promessa, e também o tráfego de crianças que estudam na Escola Estadual Monte Verde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4 de Abril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25:00Z</dcterms:created>
  <dc:creator>Gabinete do Presidente</dc:creator>
  <dc:description/>
  <dc:language>en-US</dc:language>
  <cp:lastModifiedBy>Estela</cp:lastModifiedBy>
  <cp:lastPrinted>2019-04-05T10:24:00Z</cp:lastPrinted>
  <dcterms:modified xsi:type="dcterms:W3CDTF">2019-04-05T14:25:00Z</dcterms:modified>
  <cp:revision>2</cp:revision>
  <dc:subject/>
  <dc:title/>
</cp:coreProperties>
</file>