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25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>, a necessidade de cascalhar dois pontos críticos no primeiro e segundo bueiro da Estrada Juara,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Justificativa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Considerando, que se faz necessário cascalhar esses dois pontos acima citados e com dois caminhões de cascalho resolve a situação, pois está dificultando para os moradores das Chácaras que precisam se locomover até o Perímetro Urbano para trabalhar nos Comércios todos os dias e que moram nessa Estrada Juar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04 de Abril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20:00Z</dcterms:created>
  <dc:creator>Gabinete do Presidente</dc:creator>
  <dc:description/>
  <dc:language>en-US</dc:language>
  <cp:lastModifiedBy>Estela</cp:lastModifiedBy>
  <cp:lastPrinted>2019-04-05T10:20:00Z</cp:lastPrinted>
  <dcterms:modified xsi:type="dcterms:W3CDTF">2019-04-05T14:20:00Z</dcterms:modified>
  <cp:revision>2</cp:revision>
  <dc:subject/>
  <dc:title/>
</cp:coreProperties>
</file>