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3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Presidente Anderson Rodrigues dos Santos-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a necessidade de fazer um bueiro de concreto na Estrada Maria Celeste, próxima a MT 208, devido ao grande tráfego de veículos e pessoas no referido local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onsiderando, que se faz necessário construir o referido bueiro de concreto, pois durante o período chuvoso o acúmulo de água na margem da MT 208 e da própria Estrada Maria Celeste, causa alagamento e transtornos para aqueles que ali trafegam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21 de Març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1:00Z</dcterms:created>
  <dc:creator>Gabinete do Presidente</dc:creator>
  <dc:description/>
  <cp:keywords/>
  <dc:language>en-US</dc:language>
  <cp:lastModifiedBy>Estela</cp:lastModifiedBy>
  <cp:lastPrinted>2019-03-22T08:35:00Z</cp:lastPrinted>
  <dcterms:modified xsi:type="dcterms:W3CDTF">2019-03-22T12:35:00Z</dcterms:modified>
  <cp:revision>4</cp:revision>
  <dc:subject/>
  <dc:title/>
</cp:coreProperties>
</file>