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21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Pedro Lopes Filho – PP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>, e também ao Secretário Municipal de Educação, Senhor Elcio Leandro Aparecido, a necessidade de construir uma Cobertura no Setor das Casinhas Populares Recanto dos Pássaros e das Casa Populares Loteamento Mato Grosso, para os alunos do Transporte Escolar,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Justificativa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Considerando, que os referidos alunos precisam ficar aguardando o Transporte escolar e no período da chuvas é por causa das chuvas e acabam se molhando e molhando seus materiais escolares e no período da seca porque o sol é muito quente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14 de Març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16:00Z</dcterms:created>
  <dc:creator>Gabinete do Presidente</dc:creator>
  <dc:description/>
  <cp:keywords/>
  <dc:language>en-US</dc:language>
  <cp:lastModifiedBy>Estela</cp:lastModifiedBy>
  <cp:lastPrinted>2019-02-21T12:43:00Z</cp:lastPrinted>
  <dcterms:modified xsi:type="dcterms:W3CDTF">2019-03-15T16:17:00Z</dcterms:modified>
  <cp:revision>4</cp:revision>
  <dc:subject/>
  <dc:title/>
</cp:coreProperties>
</file>