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20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Romilton A. Noetzold-DEM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</w:t>
      </w:r>
      <w:r>
        <w:rPr>
          <w:b/>
          <w:sz w:val="28"/>
          <w:szCs w:val="28"/>
        </w:rPr>
        <w:t>Devanir dos Sant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uvernei</w:t>
      </w:r>
      <w:r>
        <w:rPr>
          <w:sz w:val="28"/>
          <w:szCs w:val="28"/>
        </w:rPr>
        <w:t>, a necessidade de fazer de construir uma ponte, patrolar e cascalhar diversos trechos da Estrada Municipal IZOLINA DA SILVA BARBOSA, saindo da Linha 1 no PA Monte Verde(Conforme Lei Municipal 589/2013 em anexo), neste Município de Nova Monte Verde-MT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Justificativa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Considerando, que se faz necessário, pois os moradores não estão conseguindo chegar até suas propriedades nesta referida estrada, como também os proprietários dos sítios não tem como transportar a sua produção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14 de Março de 2019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  <w:p>
    <w:pPr>
      <w:pStyle w:val="Normal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character" w:styleId="Estilo6Char">
    <w:name w:val="Estilo6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ilo6">
    <w:name w:val="Estilo6"/>
    <w:basedOn w:val="Normal"/>
    <w:qFormat/>
    <w:pPr>
      <w:tabs>
        <w:tab w:val="clear" w:pos="720"/>
        <w:tab w:val="left" w:pos="2265" w:leader="none"/>
      </w:tabs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09:00Z</dcterms:created>
  <dc:creator>Gabinete do Presidente</dc:creator>
  <dc:description/>
  <dc:language>en-US</dc:language>
  <cp:lastModifiedBy>Estela</cp:lastModifiedBy>
  <cp:lastPrinted>2019-02-21T12:43:00Z</cp:lastPrinted>
  <dcterms:modified xsi:type="dcterms:W3CDTF">2019-03-15T14:09:00Z</dcterms:modified>
  <cp:revision>2</cp:revision>
  <dc:subject/>
  <dc:title/>
</cp:coreProperties>
</file>