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19/2019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JULIO CESAR PARANHOS DA SILVA – PSC e VEREADOR LUIZ CARLOS PASQUINI FERRO – MDB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8"/>
          <w:szCs w:val="28"/>
        </w:rPr>
        <w:t xml:space="preserve">Súmula: Os Vereadores  abaixo assinados, depois de ouvir o Soberano Plenário, indicam a Excelentíssima Prefeita Municipal, Senhora </w:t>
      </w:r>
      <w:r>
        <w:rPr>
          <w:b/>
          <w:sz w:val="28"/>
          <w:szCs w:val="28"/>
        </w:rPr>
        <w:t>Beatriz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átima Sueck Lemes</w:t>
      </w:r>
      <w:r>
        <w:rPr>
          <w:sz w:val="28"/>
          <w:szCs w:val="28"/>
        </w:rPr>
        <w:t xml:space="preserve"> e ao Secretário Municipal de Obras, Senhor </w:t>
      </w:r>
      <w:r>
        <w:rPr>
          <w:b/>
          <w:sz w:val="28"/>
          <w:szCs w:val="28"/>
        </w:rPr>
        <w:t>Devani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os Santos Ouvernei</w:t>
      </w:r>
      <w:r>
        <w:rPr>
          <w:sz w:val="28"/>
          <w:szCs w:val="28"/>
        </w:rPr>
        <w:t>, a necessidade de se fazer lombadas no Bairro São Lucas, principalmente nas Ruas Neli Lourdes Nicoli e na Rua Reinoldo Kaumann, neste Município de  Nova Monte Verde-MT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nsiderando que, na Rua Reinoldo kaufmann se faz necessário, pois esta localizado o PSF II  Miguel Garatini e também a Escola Estadual Neide Enara Sima e na Rua Neli Lourdes Nicoli tem Comércios e no período da seca a poeira é intensa, e por ter pessoas que andam e alta velocidade trazendo riscos aos moradores e alunos que trafegam naquele local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Nova Monte Verde-MT, 21 de Fevereiro de 2019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12:00Z</dcterms:created>
  <dc:creator>Gabinete do Presidente</dc:creator>
  <dc:description/>
  <dc:language>en-US</dc:language>
  <cp:lastModifiedBy>Estela</cp:lastModifiedBy>
  <cp:lastPrinted>2019-02-22T09:11:00Z</cp:lastPrinted>
  <dcterms:modified xsi:type="dcterms:W3CDTF">2019-02-22T13:12:00Z</dcterms:modified>
  <cp:revision>2</cp:revision>
  <dc:subject/>
  <dc:title/>
</cp:coreProperties>
</file>