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18/2019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JULIO CESAR PARANHOS DA SILVA – PSC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Súmula: O Vereador 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</w:t>
      </w:r>
      <w:r>
        <w:rPr>
          <w:b/>
          <w:sz w:val="28"/>
          <w:szCs w:val="28"/>
        </w:rPr>
        <w:t>Devani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s Santos Ouvernei</w:t>
      </w:r>
      <w:r>
        <w:rPr>
          <w:sz w:val="28"/>
          <w:szCs w:val="28"/>
        </w:rPr>
        <w:t>, a necessidade de limpar as esquinas das ruas dos bairros neste Município de 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que se faz necessário essa referida limpeza, pois nas esquinas das ruas fora do centro se encontram com muito mato e isso dificulta a visão no trânsito. E no Centro a limpeza é intensa, mas nos bairros não está acontecendo,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Nova Monte Verde-MT, 21 de Fevereiro de 2019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3:00Z</dcterms:created>
  <dc:creator>Gabinete do Presidente</dc:creator>
  <dc:description/>
  <cp:keywords/>
  <dc:language>en-US</dc:language>
  <cp:lastModifiedBy>Estela</cp:lastModifiedBy>
  <cp:lastPrinted>2019-02-22T09:25:00Z</cp:lastPrinted>
  <dcterms:modified xsi:type="dcterms:W3CDTF">2019-02-22T13:25:00Z</dcterms:modified>
  <cp:revision>4</cp:revision>
  <dc:subject/>
  <dc:title/>
</cp:coreProperties>
</file>