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17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JULIO CESAR PARANHOS DA SILVA – PSC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Súmula: O Vereador 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s Santos Ouvernei</w:t>
      </w:r>
      <w:r>
        <w:rPr>
          <w:sz w:val="28"/>
          <w:szCs w:val="28"/>
        </w:rPr>
        <w:t>, a necessidade de consertar as placas de sinalização dentro do Perímetro Urbano  deste Município de 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, pois as placas ajudam a fluir melhor o trânsito, além de dar melhor segurança para os Munícipes novamonteverdenses, e lembrando que algumas placas de sinalização estão caídas e outras que aparentam ter sido quebradas por vândalo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ova Monte Verde-MT, 21 de Fevereir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6:00Z</dcterms:created>
  <dc:creator>Gabinete do Presidente</dc:creator>
  <dc:description/>
  <cp:keywords/>
  <dc:language>en-US</dc:language>
  <cp:lastModifiedBy>Estela</cp:lastModifiedBy>
  <cp:lastPrinted>2019-02-22T09:29:00Z</cp:lastPrinted>
  <dcterms:modified xsi:type="dcterms:W3CDTF">2019-02-22T13:29:00Z</dcterms:modified>
  <cp:revision>6</cp:revision>
  <dc:subject/>
  <dc:title/>
</cp:coreProperties>
</file>