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6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Súmula: A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s Santos Ouvernei</w:t>
      </w:r>
      <w:r>
        <w:rPr>
          <w:sz w:val="28"/>
          <w:szCs w:val="28"/>
        </w:rPr>
        <w:t>, a necessidade de fazer a manutenção preventiva como  patrolamento e cascalhamento de  Estradas e Ruas que dão acesso as industrias  desta cidade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Considerando que se faz necessário, devido ao grande movimento de  caminhões, onde estão tendo transtornos para ter acesso a essas industrias, dando a devida atenção e valorização aos setores que geram a economia e emprego  do município e também dando condições de trafegabilidade   daqueles que tanto  necessitam  ir ao seu trabalho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21 de Feverei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Gabinete do Presidente</dc:creator>
  <dc:description/>
  <dc:language>en-US</dc:language>
  <cp:lastModifiedBy>Estela</cp:lastModifiedBy>
  <cp:lastPrinted>2019-02-22T08:47:00Z</cp:lastPrinted>
  <dcterms:modified xsi:type="dcterms:W3CDTF">2019-02-22T12:47:00Z</dcterms:modified>
  <cp:revision>2</cp:revision>
  <dc:subject/>
  <dc:title/>
</cp:coreProperties>
</file>