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15/2019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A ELIANA KLITZKE LAUVERS – PSD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úmula: A Vereadora abaixo assinado, depois de ouvir o Soberano Plenário, indica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ário Municipal de Obras, Senhor </w:t>
      </w:r>
      <w:r>
        <w:rPr>
          <w:b/>
          <w:sz w:val="28"/>
          <w:szCs w:val="28"/>
        </w:rPr>
        <w:t>Devanir dos Santos Ouvernei</w:t>
      </w:r>
      <w:r>
        <w:rPr>
          <w:sz w:val="28"/>
          <w:szCs w:val="28"/>
        </w:rPr>
        <w:t>, a necessidade de fazer algumas lombadas (quebra molas) na Avenida Manoel Francisco da Hora, no centro desta cidade de Nova Monte Verde-MT. Reiterando a indicação 039/2018 de 17 de Maio de 2018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8"/>
          <w:szCs w:val="28"/>
        </w:rPr>
        <w:t xml:space="preserve">Considerando que se faz necessário, devido ao grande movimento de automóveis, amenizando a poeira no período de seca, aos moradores e aos alunos que frequentam a Escola Municipal Roberto Jose Ferreira, que está localizada na esquina da Rua Manoel Rodrigues de Souza.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Nova Monte Verde-MT, 21 de Fevereiro de 2019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3:00Z</dcterms:created>
  <dc:creator>Gabinete do Presidente</dc:creator>
  <dc:description/>
  <cp:keywords/>
  <dc:language>en-US</dc:language>
  <cp:lastModifiedBy>Estela</cp:lastModifiedBy>
  <cp:lastPrinted>2019-02-22T08:43:00Z</cp:lastPrinted>
  <dcterms:modified xsi:type="dcterms:W3CDTF">2019-02-22T12:43:00Z</dcterms:modified>
  <cp:revision>4</cp:revision>
  <dc:subject/>
  <dc:title/>
</cp:coreProperties>
</file>