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3/2019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</w:t>
      </w:r>
      <w:r>
        <w:rPr>
          <w:sz w:val="28"/>
          <w:szCs w:val="28"/>
        </w:rPr>
        <w:t>Vereadora Eliana Klitzke Lauvers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fazer reparos na iluminação pública na Estrada Agenário Rufino Santana, nesta cidade de Nova Monte Verde-MT.(Antiga Estrada Mato Grosso). Reiterando indicação 044/2018 do dia 07 de Junho de 2018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os que se faz necessário devido ao grande movimento de pessoas e também de moradores das casinhas populares, onde crianças estudam à noite, pois assim traz segurança à população daquela es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ova Monte Verde-MT, 21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4:00Z</dcterms:created>
  <dc:creator>Gabinete do Presidente</dc:creator>
  <dc:description/>
  <dc:language>en-US</dc:language>
  <cp:lastModifiedBy>Estela</cp:lastModifiedBy>
  <cp:lastPrinted>2019-02-18T09:46:00Z</cp:lastPrinted>
  <dcterms:modified xsi:type="dcterms:W3CDTF">2019-02-22T12:34:00Z</dcterms:modified>
  <cp:revision>2</cp:revision>
  <dc:subject/>
  <dc:title/>
</cp:coreProperties>
</file>