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ÃO Nº 01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Vereadora </w:t>
      </w:r>
      <w:r>
        <w:rPr>
          <w:rFonts w:cs="Arial" w:ascii="Arial" w:hAnsi="Arial"/>
          <w:b/>
          <w:sz w:val="24"/>
          <w:szCs w:val="24"/>
        </w:rPr>
        <w:t>Eliana K. Lauvers- PSD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A Vereadora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Devanir dos Santos a necessidade de recolocar as sinalizações na conhecida Ponte Torta na MT 208 a aproximadamente a 10 km desta cidade de Nova Monte Verde-M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8"/>
          <w:szCs w:val="28"/>
        </w:rPr>
        <w:t>Considerando que o alto índice de acidentes e até fatais que vem ocorrendo nesta ponte da MT 208, peço aos senhores para mandar recolocar as sinalizações que estão faltando neste referido loca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va Monte Verde em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2:00Z</dcterms:created>
  <dc:creator>Gabinete do Presidente</dc:creator>
  <dc:description/>
  <dc:language>en-US</dc:language>
  <cp:lastModifiedBy>Cida</cp:lastModifiedBy>
  <cp:lastPrinted>2019-02-07T12:39:00Z</cp:lastPrinted>
  <dcterms:modified xsi:type="dcterms:W3CDTF">2019-02-14T15:32:00Z</dcterms:modified>
  <cp:revision>2</cp:revision>
  <dc:subject/>
  <dc:title/>
</cp:coreProperties>
</file>