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INDICACÃO Nº 009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: Vereadora </w:t>
      </w:r>
      <w:r>
        <w:rPr>
          <w:rFonts w:cs="Arial" w:ascii="Arial" w:hAnsi="Arial"/>
          <w:b/>
          <w:sz w:val="24"/>
          <w:szCs w:val="24"/>
        </w:rPr>
        <w:t>Eliana K. Lauvers- PSD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e ao Secretário de Obras, Senhor Devanir dos Santos a necessidade de se fazer um projeto de sinalização e de lombadas ao longo da MT 208 na travessia urbana, nesta cidade de Nova Monte Verde-MT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iderando que o alto índice de acidentes que vem ocorrendo nesta travessia urbana da Mt 208, peço aos senhores que se faça um projeto de sinalização e lombadas, e logo após protocolar na SINFRA, para poder ser aprovado e liberado para ser executado. Pois na ausência do estado o município poderá tomar providencias neste sentid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ova Monte Verde em, 14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9:00Z</dcterms:created>
  <dc:creator>Gabinete do Presidente</dc:creator>
  <dc:description/>
  <dc:language>en-US</dc:language>
  <cp:lastModifiedBy>Cida</cp:lastModifiedBy>
  <cp:lastPrinted>2019-02-07T12:39:00Z</cp:lastPrinted>
  <dcterms:modified xsi:type="dcterms:W3CDTF">2019-02-14T15:19:00Z</dcterms:modified>
  <cp:revision>2</cp:revision>
  <dc:subject/>
  <dc:title/>
</cp:coreProperties>
</file>