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INDICACÃO Nº 008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Autoria: </w:t>
      </w:r>
      <w:r>
        <w:rPr>
          <w:rFonts w:cs="Arial" w:ascii="Arial" w:hAnsi="Arial"/>
          <w:sz w:val="24"/>
          <w:szCs w:val="24"/>
        </w:rPr>
        <w:t>Vereador Antônio Saraiva Santos- PSDB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 </w:t>
      </w:r>
      <w:r>
        <w:rPr>
          <w:b/>
          <w:sz w:val="28"/>
          <w:szCs w:val="28"/>
        </w:rPr>
        <w:t xml:space="preserve">Beatriz de Fátima Sueck  Lemes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e ao Secretário de Administração e finanças, Senhor Josimar dos Santos, a necessidade de instalação dos computadores na Escola Municipal de Alto Paraiso, na Vila Alto Paraiso, Interior deste Município de Nova Monte Verde-MT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onsiderando que os computadores já se encontram na escola faltando somente a instalação dos mesmos, pois iniciou-se as aulas e não estão podendo usar estes equipamentos para atender aquela comunidade escolar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ova Monte Verde em, 14 de fevereiro de 2019.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stilo6Char">
    <w:name w:val="Estilo6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6">
    <w:name w:val="Estilo6"/>
    <w:basedOn w:val="Normal"/>
    <w:qFormat/>
    <w:pPr>
      <w:tabs>
        <w:tab w:val="clear" w:pos="720"/>
        <w:tab w:val="left" w:pos="2265" w:leader="none"/>
      </w:tabs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14:00Z</dcterms:created>
  <dc:creator>Gabinete do Presidente</dc:creator>
  <dc:description/>
  <dc:language>en-US</dc:language>
  <cp:lastModifiedBy>Cida</cp:lastModifiedBy>
  <cp:lastPrinted>2019-02-07T12:39:00Z</cp:lastPrinted>
  <dcterms:modified xsi:type="dcterms:W3CDTF">2019-02-14T15:14:00Z</dcterms:modified>
  <cp:revision>2</cp:revision>
  <dc:subject/>
  <dc:title/>
</cp:coreProperties>
</file>