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INDICACOES 005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utoria: Vereador Gilberto Cassimiro -PSDB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e ao Secretário de Obras, Senhor  </w:t>
      </w:r>
      <w:r>
        <w:rPr>
          <w:b/>
          <w:sz w:val="28"/>
          <w:szCs w:val="28"/>
        </w:rPr>
        <w:t>Devanir Overnei</w:t>
      </w:r>
      <w:r>
        <w:rPr>
          <w:sz w:val="28"/>
          <w:szCs w:val="28"/>
        </w:rPr>
        <w:t xml:space="preserve"> a necessidade de colocar areia na quadra da Praça da Bíblia, no centro de nossa cidade 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derando, que se faz necessário devido ao grande uso da comunidade na pratica de esportes, pois esporte é saúde.  Essa indicação vem reforçar as indicações 115/2017, 033/2018 e 066/2018, também reiterando o Oficio 003 da Sala dos Vereadores do dia 27 de Janeiro de 2017(copias em anexo), onde foi atendida somente a ilumin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ova Monte Verde em, 07 de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4:00Z</dcterms:created>
  <dc:creator>Gabinete do Presidente</dc:creator>
  <dc:description/>
  <cp:keywords/>
  <dc:language>en-US</dc:language>
  <cp:lastModifiedBy>Cida</cp:lastModifiedBy>
  <cp:lastPrinted>2019-02-07T12:39:00Z</cp:lastPrinted>
  <dcterms:modified xsi:type="dcterms:W3CDTF">2019-02-07T15:39:00Z</dcterms:modified>
  <cp:revision>4</cp:revision>
  <dc:subject/>
  <dc:title/>
</cp:coreProperties>
</file>