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  <w:t xml:space="preserve">                                              </w:t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INDICACOES 004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utoria: Vereador Gilberto Cassimiro -PSDB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>: O vereador abaixo assinado, depois de ouvir o soberano plenário, indica a Excelentíssima Prefeita Municipal Beatriz de Fátima Sueck Lemes e ao Secretario de Saúde Senhor Manoel Zufino da Silva, a necessidade com urgência de trocar a caixa de descarga do banheiro masculino do PSF João Hunka Neto, neste município de Nova Monte Verde-M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 necessário que seja trocado com urgência, onde muitas vezes estão deixando de dar a descarga por ter que colocar a mão dentro da água da caixa de descarga. Essa indicação vem reforçar a indicação nº 073/2018 (cópia em anex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ova Monte Verde em, 06 de fevereiro de 2019.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  <w:p>
    <w:pPr>
      <w:pStyle w:val="Normal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Estilo6Char">
    <w:name w:val="Estilo6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6">
    <w:name w:val="Estilo6"/>
    <w:basedOn w:val="Normal"/>
    <w:qFormat/>
    <w:pPr>
      <w:tabs>
        <w:tab w:val="clear" w:pos="720"/>
        <w:tab w:val="left" w:pos="2265" w:leader="none"/>
      </w:tabs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18:00Z</dcterms:created>
  <dc:creator>Gabinete do Presidente</dc:creator>
  <dc:description/>
  <cp:keywords/>
  <dc:language>en-US</dc:language>
  <cp:lastModifiedBy>Cida</cp:lastModifiedBy>
  <cp:lastPrinted>2019-02-07T12:30:00Z</cp:lastPrinted>
  <dcterms:modified xsi:type="dcterms:W3CDTF">2019-02-07T15:30:00Z</dcterms:modified>
  <cp:revision>4</cp:revision>
  <dc:subject/>
  <dc:title/>
</cp:coreProperties>
</file>