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INDICACOES 003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utoria: Vereador Gilberto Cassimiro -PSDB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abaixo assinado, depois de ouvir o soberano plenário, indica a Excelentíssima Prefeita Municipal Beatriz de Fátima Sueck Lemes e ao Secretario de Obra senhor Devanir Overnei dos Santos, </w:t>
      </w:r>
      <w:r>
        <w:rPr>
          <w:rFonts w:cs="Arial" w:ascii="Arial" w:hAnsi="Arial"/>
          <w:color w:val="000000"/>
          <w:sz w:val="24"/>
          <w:szCs w:val="24"/>
        </w:rPr>
        <w:t>a necessidade de fazer com urgência a primeira ponte do Córrego depois da Comunidade São Paulo e cascalhar os pontos críticos na estrada Rodeador  Zona rural neste Município de Nova Monte Verde-M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 necessário urgente a construção desta ponte, pois está dificultando o acesso dos proprietários tendo que fazer uma volta por outra estrada, dificultando assim o transporte da agricultura, e principalmente do ônibus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também a necessidade do cascalhamento nos pontos críticos da Estrada Rodeador devido a várias reclam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ova Monte Verde em, 06 de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5:00Z</dcterms:created>
  <dc:creator>Gabinete do Presidente</dc:creator>
  <dc:description/>
  <cp:keywords/>
  <dc:language>en-US</dc:language>
  <cp:lastModifiedBy>Cida</cp:lastModifiedBy>
  <cp:lastPrinted>2019-02-08T09:30:00Z</cp:lastPrinted>
  <dcterms:modified xsi:type="dcterms:W3CDTF">2019-02-08T12:33:00Z</dcterms:modified>
  <cp:revision>6</cp:revision>
  <dc:subject/>
  <dc:title/>
</cp:coreProperties>
</file>