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DICACOES 001 / 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 Eder Fernandes da Silva - PS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 Beatriz de Fátima Sueck Lemes e ao Secretario de Obra senhor Devanir Overnei dos Santos, </w:t>
      </w:r>
      <w:r>
        <w:rPr>
          <w:rFonts w:cs="Arial" w:ascii="Arial" w:hAnsi="Arial"/>
          <w:color w:val="000000"/>
          <w:sz w:val="24"/>
          <w:szCs w:val="24"/>
        </w:rPr>
        <w:t>a necessidade de realizar os seguintes serviços públicos em São José do Apuy com urgência referente à estr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concerto na ponte sobre o rio Santa Luzia, na estrada Santa Luz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construir ponte na estrada que dá acesso ás propriedades dos senhores Pedro Machado e Aristeu Albach.( indicação 081 aprovada em novembro 2018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fazer melhoramento na estrada de acesso dos Senhores Benedito Correia, Luiz Vacari, Flávio Kceniuk, Armando Salvador e Leandro Lepk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fazer concerto na ponte na estrada São Roque próximo á propriedade do Sr Rolando Gal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s pontos aqui mencionados merecem maior atenção, visto que no cas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e B</w:t>
      </w:r>
      <w:r>
        <w:rPr>
          <w:rFonts w:cs="Arial" w:ascii="Arial" w:hAnsi="Arial"/>
          <w:color w:val="000000"/>
          <w:sz w:val="24"/>
          <w:szCs w:val="24"/>
        </w:rPr>
        <w:t xml:space="preserve"> envolve o transporte escola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á no cas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, encontram-se abandonados pelo poder publico quanto ao atendimento supra requerido, e que por isto os proprietários estão com muitas dificuldades de escoar sua produção e também realizar o trajeto até suas residência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olicitaç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também é uma solicitação dos usuários que estão impedidos de trafegar com veículos de carg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01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3:00Z</dcterms:created>
  <dc:creator>Gabinete do Presidente</dc:creator>
  <dc:description/>
  <cp:keywords/>
  <dc:language>en-US</dc:language>
  <cp:lastModifiedBy>Cida</cp:lastModifiedBy>
  <cp:lastPrinted>2019-02-04T08:22:00Z</cp:lastPrinted>
  <dcterms:modified xsi:type="dcterms:W3CDTF">2019-02-04T11:22:00Z</dcterms:modified>
  <cp:revision>4</cp:revision>
  <dc:subject/>
  <dc:title/>
</cp:coreProperties>
</file>