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8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Natalício Corr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a necessidade de se tomar providências quanto aos telefones de São José do Apuy, principalmente os orelhões que não estão funcionan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há muitos problemas com os telefones do São José do Apuy, necessitando fazer reparos e arrumar um sistema melhor de funcionamento dos mesmos, e também dos orelhões, pois a maioria das pessoas necessitam desse serviço por não possuírem telefone f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2:00Z</dcterms:created>
  <dc:creator>usuario</dc:creator>
  <dc:description/>
  <cp:keywords/>
  <dc:language>en-US</dc:language>
  <cp:lastModifiedBy>usuario</cp:lastModifiedBy>
  <cp:lastPrinted>2010-06-14T09:45:00Z</cp:lastPrinted>
  <dcterms:modified xsi:type="dcterms:W3CDTF">2010-06-25T11:52:00Z</dcterms:modified>
  <cp:revision>2</cp:revision>
  <dc:subject/>
  <dc:title>INDICAÇÃO Nº 001/2010</dc:title>
</cp:coreProperties>
</file>