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27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com cópia ao Secretário Municipal de Obras Roberto Luiz Cecconello,a necessidade de molhar as ruas do Bairro São Lucas, a fim de diminuir a poei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nessa época tem muita poeira e diversas pessoas do referido bairro estão reclamando, ainda mais que o Bairro citado fica às margens da MT 2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4 DE JUNH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4:00Z</dcterms:created>
  <dc:creator>usuario</dc:creator>
  <dc:description/>
  <cp:keywords/>
  <dc:language>en-US</dc:language>
  <cp:lastModifiedBy>usuario</cp:lastModifiedBy>
  <cp:lastPrinted>2010-05-28T08:29:00Z</cp:lastPrinted>
  <dcterms:modified xsi:type="dcterms:W3CDTF">2010-06-25T11:44:00Z</dcterms:modified>
  <cp:revision>2</cp:revision>
  <dc:subject/>
  <dc:title>INDICAÇÃO Nº 001/2010</dc:title>
</cp:coreProperties>
</file>