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6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Agricultura Luiz Carlos Theodorowicz, a necessidade de contratar um Técnico para trabalhar junto as Comunidades para aumentar a produção do Município, principalmente com culturas próprias para a regi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com a contratação do referido Técnico melhora a produção e consequentemente a qualidade de vida da agricultur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JUN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1:00Z</dcterms:created>
  <dc:creator>usuario</dc:creator>
  <dc:description/>
  <cp:keywords/>
  <dc:language>en-US</dc:language>
  <cp:lastModifiedBy>usuario</cp:lastModifiedBy>
  <cp:lastPrinted>2010-05-28T08:29:00Z</cp:lastPrinted>
  <dcterms:modified xsi:type="dcterms:W3CDTF">2010-06-25T11:31:00Z</dcterms:modified>
  <cp:revision>2</cp:revision>
  <dc:subject/>
  <dc:title>INDICAÇÃO Nº 001/2010</dc:title>
</cp:coreProperties>
</file>