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4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Benedito Natalício Corre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 Secretária Municipal de Saúde Érica Cristina dos Santos Schnaufer, que seja colocada uma equipe de Vigilância Sanitária em São José do Apuy e ampliar o Posto de Saúde existente e que o atendimento médico seja feito três vezes por sema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haverá a construção da Usina da Foz do Rio Apiacás e São José do Apuy ficará a apenas 20 km de distância, e com isso haverá muito mais doenças parasitárias no referido Distrito, necessitando dessa Equipe de Vigilância Sanitária e mais atendimento médico.</w:t>
      </w:r>
    </w:p>
    <w:p>
      <w:pPr>
        <w:pStyle w:val="Normal"/>
        <w:jc w:val="both"/>
        <w:rPr/>
      </w:pPr>
      <w:r>
        <w:rPr/>
        <w:tab/>
        <w:t>Considerando que a ampliação do Posto de Saúde e necessário para atender melhor 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9 DE JUNH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0:00Z</dcterms:created>
  <dc:creator>usuario</dc:creator>
  <dc:description/>
  <cp:keywords/>
  <dc:language>en-US</dc:language>
  <cp:lastModifiedBy>usuario</cp:lastModifiedBy>
  <cp:lastPrinted>2010-06-14T09:45:00Z</cp:lastPrinted>
  <dcterms:modified xsi:type="dcterms:W3CDTF">2010-06-14T12:48:00Z</dcterms:modified>
  <cp:revision>4</cp:revision>
  <dc:subject/>
  <dc:title>INDICAÇÃO Nº 001/2010</dc:title>
</cp:coreProperties>
</file>