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3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 Secretária Municipal de Saúde Érica Cristina dos Santos Schnaufer, para que seja mudado a posição do portão de entrada do Posto de Saúde da Santa Terezinha, para a lateral, onde a rampa fica menos inclin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os idosos tem dificuldades para entrar no Posto de Saúde por causa da inclinação e está havendo muitas reclamações e da forma que está também deficientes tem dificul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0:00Z</dcterms:created>
  <dc:creator>usuario</dc:creator>
  <dc:description/>
  <cp:keywords/>
  <dc:language>en-US</dc:language>
  <cp:lastModifiedBy>usuario</cp:lastModifiedBy>
  <cp:lastPrinted>2010-05-28T08:29:00Z</cp:lastPrinted>
  <dcterms:modified xsi:type="dcterms:W3CDTF">2010-05-28T11:30:00Z</dcterms:modified>
  <cp:revision>2</cp:revision>
  <dc:subject/>
  <dc:title>INDICAÇÃO Nº 001/2010</dc:title>
</cp:coreProperties>
</file>