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1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fazer um quebra-molas em frente a Associação Palmital, a pedido do Presidente Juve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tanto a Igreja Assembléia de Deus como a Associação tem trânsito de muitas pessoas e os carros e caminhões não diminuem a velocidade, sendo assim melhor colocar os redutores(quebra-mol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7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3:00Z</dcterms:created>
  <dc:creator>usuario</dc:creator>
  <dc:description/>
  <cp:keywords/>
  <dc:language>en-US</dc:language>
  <cp:lastModifiedBy>usuario</cp:lastModifiedBy>
  <cp:lastPrinted>2010-05-28T08:13:00Z</cp:lastPrinted>
  <dcterms:modified xsi:type="dcterms:W3CDTF">2010-05-28T11:13:00Z</dcterms:modified>
  <cp:revision>2</cp:revision>
  <dc:subject/>
  <dc:title>INDICAÇÃO Nº 001/2010</dc:title>
</cp:coreProperties>
</file>