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0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consertar  as fotos células da Avenida Arlindo Nossol, pois as lâmpadas ficam muito tempo apagando e acendendo.Também em frente a Academia do Taekwondo, na Rua Manoel Francisco da Hora, a mesma fica muito tempo apag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lguns moradores pedem para que seja resolvido esse problema, pois estão se sentindo inseguros no escuro, principalmente em frente a academia.</w:t>
      </w:r>
    </w:p>
    <w:p>
      <w:pPr>
        <w:pStyle w:val="Normal"/>
        <w:jc w:val="both"/>
        <w:rPr/>
      </w:pPr>
      <w:r>
        <w:rPr/>
        <w:tab/>
        <w:t>O Vereador pode constatar o fato ¨in loco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7 DE MAI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0:00Z</dcterms:created>
  <dc:creator>usuario</dc:creator>
  <dc:description/>
  <cp:keywords/>
  <dc:language>en-US</dc:language>
  <cp:lastModifiedBy>usuario</cp:lastModifiedBy>
  <cp:lastPrinted>2010-05-28T08:00:00Z</cp:lastPrinted>
  <dcterms:modified xsi:type="dcterms:W3CDTF">2010-05-28T11:10:00Z</dcterms:modified>
  <cp:revision>2</cp:revision>
  <dc:subject/>
  <dc:title>INDICAÇÃO Nº 001/2010</dc:title>
</cp:coreProperties>
</file>