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7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José Carlos Martins Mura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tomar providências no sentido de organizar nossa cidade para que haja acessibilidade para os portadores de necessidades especiais aos órgãos públicos e comércios no noss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em nossa cidade há poucos órgãos públicos e comércios que tem a rampa para cadeirantes, e que se crie em frente a cada órgão a vaga para essas referidas pessoas, que é direito garantido em Lei.</w:t>
      </w:r>
    </w:p>
    <w:p>
      <w:pPr>
        <w:pStyle w:val="Normal"/>
        <w:jc w:val="both"/>
        <w:rPr/>
      </w:pPr>
      <w:r>
        <w:rPr/>
        <w:tab/>
        <w:t>Sugere que se faça uma campanha de conscientização  para a população respeitar o direito dessas pessoas com necessidade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6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4:00Z</dcterms:created>
  <dc:creator>usuario</dc:creator>
  <dc:description/>
  <cp:keywords/>
  <dc:language>en-US</dc:language>
  <cp:lastModifiedBy>usuario</cp:lastModifiedBy>
  <cp:lastPrinted>2010-05-07T09:53:00Z</cp:lastPrinted>
  <dcterms:modified xsi:type="dcterms:W3CDTF">2010-05-07T12:54:00Z</dcterms:modified>
  <cp:revision>2</cp:revision>
  <dc:subject/>
  <dc:title>INDICAÇÃO Nº 001/2010</dc:title>
</cp:coreProperties>
</file>