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3/2010.</w:t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mª. Prefeita Municipal Beatriz de Fátima Sueck Lemes, com cópia ao Secretário Municipal de Agricultura Luiz Carlos Theodorowicz, a necessidade de fazer em volta dos canteiros centrais do perímetro urbano o plantio de plantas ornamentais com o objetivo de melhorar a aparência da c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</w:t>
            </w:r>
            <w:r>
              <w:rPr>
                <w:b/>
                <w:u w:val="single"/>
              </w:rPr>
              <w:t>USTIFICATIV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ndo que em todas as cidades hoje em dia tem alguma forma de melhorar a paisagem  das ruas e em virtude de gostarmos da nossa maravilhosa cidade também se deve fazer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5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8:00Z</dcterms:created>
  <dc:creator>usuario</dc:creator>
  <dc:description/>
  <cp:keywords/>
  <dc:language>en-US</dc:language>
  <cp:lastModifiedBy>usuario</cp:lastModifiedBy>
  <cp:lastPrinted>2010-04-15T08:53:00Z</cp:lastPrinted>
  <dcterms:modified xsi:type="dcterms:W3CDTF">2010-04-15T11:58:00Z</dcterms:modified>
  <cp:revision>2</cp:revision>
  <dc:subject/>
  <dc:title>INDICAÇÃO Nº 001/2010</dc:title>
</cp:coreProperties>
</file>