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1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 Secretaria Municipal de Saúde e em parceria com a Secretaria Municipal de Educação, para se realizar por tempo indeterminado uma campanha para se manter a cidade limpa e livre de papéis picados e sem ervas daninhas na frente dos lo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lém de melhorar a condição da higiene da cidade, ela fica com boa aparência e melhora a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5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8:00Z</dcterms:created>
  <dc:creator>usuario</dc:creator>
  <dc:description/>
  <cp:keywords/>
  <dc:language>en-US</dc:language>
  <cp:lastModifiedBy>usuario</cp:lastModifiedBy>
  <cp:lastPrinted>2010-04-08T09:20:00Z</cp:lastPrinted>
  <dcterms:modified xsi:type="dcterms:W3CDTF">2010-04-15T11:48:00Z</dcterms:modified>
  <cp:revision>2</cp:revision>
  <dc:subject/>
  <dc:title>INDICAÇÃO Nº 001/2010</dc:title>
</cp:coreProperties>
</file>