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10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Obras Roberto Luiz Cecconello, a necessidade de fazer uma recuperação do trecho em frente a casa da Dona Iracema, na Linha 1 no Assent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o trecho em questão está muito fundo e com muita água e causa dificuldades para se passar de carro e de moto e os moradores estão reclamando m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8 DE ABRIL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5:00Z</dcterms:created>
  <dc:creator>usuario</dc:creator>
  <dc:description/>
  <cp:keywords/>
  <dc:language>en-US</dc:language>
  <cp:lastModifiedBy>usuario</cp:lastModifiedBy>
  <cp:lastPrinted>2010-04-08T09:20:00Z</cp:lastPrinted>
  <dcterms:modified xsi:type="dcterms:W3CDTF">2010-04-08T12:25:00Z</dcterms:modified>
  <cp:revision>2</cp:revision>
  <dc:subject/>
  <dc:title>INDICAÇÃO Nº 001/2010</dc:title>
</cp:coreProperties>
</file>