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9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Obras Roberto Luiz Cecconello, a necessidade de fazer uma recuperação na Estrada do Urtigão, próximo ao Bar do Preto, 1.500 metros mais ou menos abaix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os moradores tem reclamado muito, pois o trecho está muito difícil de passar com carro baixo e enche de água quando ch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8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2:00Z</dcterms:created>
  <dc:creator>usuario</dc:creator>
  <dc:description/>
  <cp:keywords/>
  <dc:language>en-US</dc:language>
  <cp:lastModifiedBy>usuario</cp:lastModifiedBy>
  <cp:lastPrinted>2010-04-08T09:20:00Z</cp:lastPrinted>
  <dcterms:modified xsi:type="dcterms:W3CDTF">2010-04-08T12:22:00Z</dcterms:modified>
  <cp:revision>2</cp:revision>
  <dc:subject/>
  <dc:title>INDICAÇÃO Nº 001/2010</dc:title>
</cp:coreProperties>
</file>