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08/2010.</w:t>
            </w:r>
          </w:p>
          <w:p>
            <w:pPr>
              <w:pStyle w:val="Normal"/>
              <w:jc w:val="both"/>
              <w:rPr/>
            </w:pPr>
            <w:r>
              <w:rPr/>
              <w:t>AUTORIA: Vereador Sérgio de Carvalho Soar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 depois de ouvido o Soberano Plenário, indica à Exmª. Prefeita Municipal Beatriz de Fátima Sueck Lemes, com cópia ao Secretário Municipal de Obras Roberto Luiz Cecconello, a necessidade de fazer o patrolamento da Estrada Perimetral Leste, no sentido da casa do Senhor Alcindo de Lima Coutinho, Vice-Prefei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</w:t>
            </w:r>
            <w:r>
              <w:rPr>
                <w:b/>
                <w:u w:val="single"/>
              </w:rPr>
              <w:t>USTIFICATIV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ndo que essa referida estrada chamada de Estrada do Pirarara está em péssimas condições e com valetas muito gran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08 DE ABRIL DE 20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09:00Z</dcterms:created>
  <dc:creator>usuario</dc:creator>
  <dc:description/>
  <cp:keywords/>
  <dc:language>en-US</dc:language>
  <cp:lastModifiedBy>usuario</cp:lastModifiedBy>
  <cp:lastPrinted>2010-04-08T08:59:00Z</cp:lastPrinted>
  <dcterms:modified xsi:type="dcterms:W3CDTF">2010-04-08T12:09:00Z</dcterms:modified>
  <cp:revision>2</cp:revision>
  <dc:subject/>
  <dc:title>INDICAÇÃO Nº 001/2010</dc:title>
</cp:coreProperties>
</file>