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7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es Pedro Lopes Filho e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readores abaixo assinados, depois de ouvido o Soberano Plenário, indicam à Exmª. Prefeita Municipal Beatriz de Fátima Sueck Lemes, com cópia ao Secretário Municipal de Obras Roberto Luiz Cecconello, a necessidade de restaurar um bueiro em frente a propriedade do Senhor Antônio do Óculos, na Estrada Palmital e também fazer o patrolamento na referida estr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o bueiro está em péssimas condições e que foi pedido pelos moradores na estrada.</w:t>
      </w:r>
    </w:p>
    <w:p>
      <w:pPr>
        <w:pStyle w:val="Normal"/>
        <w:jc w:val="both"/>
        <w:rPr/>
      </w:pPr>
      <w:r>
        <w:rPr/>
        <w:tab/>
        <w:t>Considerando que também é necessário o patrolamento, pois ainda não foi feito esse serviço na referida e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8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9:00Z</dcterms:created>
  <dc:creator>usuario</dc:creator>
  <dc:description/>
  <cp:keywords/>
  <dc:language>en-US</dc:language>
  <cp:lastModifiedBy>usuario</cp:lastModifiedBy>
  <cp:lastPrinted>2010-04-08T08:32:00Z</cp:lastPrinted>
  <dcterms:modified xsi:type="dcterms:W3CDTF">2010-04-08T11:59:00Z</dcterms:modified>
  <cp:revision>2</cp:revision>
  <dc:subject/>
  <dc:title>INDICAÇÃO Nº 001/2010</dc:title>
</cp:coreProperties>
</file>