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6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fazer  um patrolamento e recuperação de bueiros na Estrada Epitác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 referida estrada está em péssimas condições necessitando urgente de um patrolamento e também da recuperação dos bueiros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8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0:00Z</dcterms:created>
  <dc:creator>usuario</dc:creator>
  <dc:description/>
  <cp:keywords/>
  <dc:language>en-US</dc:language>
  <cp:lastModifiedBy>usuario</cp:lastModifiedBy>
  <cp:lastPrinted>2010-04-08T08:17:00Z</cp:lastPrinted>
  <dcterms:modified xsi:type="dcterms:W3CDTF">2010-04-08T11:30:00Z</dcterms:modified>
  <cp:revision>2</cp:revision>
  <dc:subject/>
  <dc:title>INDICAÇÃO Nº 001/2010</dc:title>
</cp:coreProperties>
</file>