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3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a Leonilda Rodrigues Alfie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eadora abaixo assinada, depois de ouvido o Soberano Plenário, indica à Exmª. Prefeita Municipal Beatriz de Fátima Sueck Lemes, com cópia ao Secretário Municipal de Obras Roberto Luiz Cecconello, a necessidade de fazer uma guarita na esquina da Estrada Kaiabys com a Estrada São Bernardo do Cam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é necessário que se faça essa guarita com urgência para abrigar os alunos que esperam o ônibus escolar, pois várias vezes pode verificar ao passar pelo local que os referidos alunos ficam expostos a chuva e no período da seca expostos ao sol.</w:t>
      </w:r>
    </w:p>
    <w:p>
      <w:pPr>
        <w:pStyle w:val="Normal"/>
        <w:jc w:val="both"/>
        <w:rPr/>
      </w:pPr>
      <w:r>
        <w:rPr/>
        <w:tab/>
        <w:t>Considerando ainda que esse pedido também é uma reivindicação dos pais dos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VA MONTE VERDE-MT., 18 DE FEVEREIR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1:00Z</dcterms:created>
  <dc:creator>usuario</dc:creator>
  <dc:description/>
  <cp:keywords/>
  <dc:language>en-US</dc:language>
  <cp:lastModifiedBy>usuario</cp:lastModifiedBy>
  <cp:lastPrinted>2010-02-18T09:19:00Z</cp:lastPrinted>
  <dcterms:modified xsi:type="dcterms:W3CDTF">2010-02-18T12:21:00Z</dcterms:modified>
  <cp:revision>2</cp:revision>
  <dc:subject/>
  <dc:title>INDICAÇÃO Nº 001/2010</dc:title>
</cp:coreProperties>
</file>