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2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Pedro Lopes Filho e Vereador João Ribeiro Barre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 depois de ouvido o Soberano Plenário, indicam à Exmª. Prefeita Municipal Beatriz de Fátima Sueck Lemes, com cópia ao Secretário Municipal de Obras Roberto Luiz Cecconello, a necessidade de fazer  uma entrada da Avenida Genésio Alves da Fonseca com a Rua Manoel Francisco da Hora(Antiga Rua Cuiabá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recentemente foi feito o asfalto na Avenida Genésio Alves da Fonseca, mas não foi deixado nenhum contorno, o que tem dificultado a entrada e saída da Avenida Manoel Francisco da Hora(Antiga Rua Cuiabá).</w:t>
      </w:r>
    </w:p>
    <w:p>
      <w:pPr>
        <w:pStyle w:val="Normal"/>
        <w:jc w:val="both"/>
        <w:rPr/>
      </w:pPr>
      <w:r>
        <w:rPr/>
        <w:tab/>
        <w:t>Considerando que esse pedido é da população monteverdense que necessita usar essas v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18 DE FEVEREI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3:00Z</dcterms:created>
  <dc:creator>usuario</dc:creator>
  <dc:description/>
  <cp:keywords/>
  <dc:language>en-US</dc:language>
  <cp:lastModifiedBy>usuario</cp:lastModifiedBy>
  <cp:lastPrinted>2010-02-22T10:06:00Z</cp:lastPrinted>
  <dcterms:modified xsi:type="dcterms:W3CDTF">2010-02-22T13:06:00Z</dcterms:modified>
  <cp:revision>4</cp:revision>
  <dc:subject/>
  <dc:title>INDICAÇÃO Nº 001/2010</dc:title>
</cp:coreProperties>
</file>