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CAÇÃO Nº 001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fazer recuperação dos buracos no asfalto da Avenida Mato Gro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já existem muitos pequenos buracos na referida Avenida, e que se não for consertado logo ficarão cada vez maiores, causando dificuldades de tráfego à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VA MONTE VERDE-MT., 18 DE FEVEREIR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3:00Z</dcterms:created>
  <dc:creator>usuario</dc:creator>
  <dc:description/>
  <cp:keywords/>
  <dc:language>en-US</dc:language>
  <cp:lastModifiedBy>usuario</cp:lastModifiedBy>
  <cp:lastPrinted>2010-02-18T08:13:00Z</cp:lastPrinted>
  <dcterms:modified xsi:type="dcterms:W3CDTF">2010-02-18T11:15:00Z</dcterms:modified>
  <cp:revision>1</cp:revision>
  <dc:subject/>
  <dc:title>INDICAÇÃO Nº 001/2010</dc:title>
</cp:coreProperties>
</file>