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8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AUTORIA: VEREADOR GILBERTO CASSIMIRO PSDB E   VEREADOR PEDRO LOPES FILHO PP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pranchar a ponte do rio braço norte na estrada Emilio Zamprone há 3.500 metros depois da sede da fazenda Renascer zona rural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a reforma desta ponte tem necessidades imediata, devido o transporte escolar, transporte de boi gordo e também o tráfego de moradores, funcionários e proprietários de Fazend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dezemb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2:00Z</dcterms:created>
  <dc:creator>Gabinete do Presidente</dc:creator>
  <dc:description/>
  <dc:language>en-US</dc:language>
  <cp:lastModifiedBy>Cida</cp:lastModifiedBy>
  <cp:lastPrinted>2018-12-07T09:11:00Z</cp:lastPrinted>
  <dcterms:modified xsi:type="dcterms:W3CDTF">2018-12-07T12:12:00Z</dcterms:modified>
  <cp:revision>2</cp:revision>
  <dc:subject/>
  <dc:title/>
</cp:coreProperties>
</file>