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Indicações 083/2018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AUTORIA</w:t>
      </w:r>
      <w:r>
        <w:rPr>
          <w:rFonts w:cs="Arial" w:ascii="Arial" w:hAnsi="Arial"/>
          <w:sz w:val="24"/>
          <w:szCs w:val="24"/>
        </w:rPr>
        <w:t xml:space="preserve">: Romilton Anacleto. Noetzold  e Gilberto Cassimiro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Sumula: Os Vereadores abaixo assinados, depois de ouvir o Soberano Plenário, indica a Excelentíssima Prefeita Municipal BEATRIZ DE FÁTIMA SUECK LEMES e ao Secretário de Administração </w:t>
      </w:r>
      <w:r>
        <w:rPr>
          <w:rFonts w:cs="Arial" w:ascii="Arial" w:hAnsi="Arial"/>
          <w:b/>
          <w:sz w:val="24"/>
          <w:szCs w:val="24"/>
        </w:rPr>
        <w:t>Josimar dos Santos</w:t>
      </w:r>
      <w:r>
        <w:rPr>
          <w:rFonts w:cs="Arial" w:ascii="Arial" w:hAnsi="Arial"/>
          <w:sz w:val="24"/>
          <w:szCs w:val="24"/>
        </w:rPr>
        <w:t xml:space="preserve"> a necessidade de instalação de uma oficina mecânica no pátio da Secretaria de Obras e também o contrato de empresa especializada para efetuar os trabalhos, para atender todas as Secretarias deste Município de nova Monte Verde-MT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dificuldade financeira em que se encontra nosso Pais, Estado e Município, o objetivo desta indicação é diminuir as despesas com a manutenção da frota da prefeitura Municipal, sugere que se divida em dois lotes de contratação de mecânica; lote 01-mecânica pesada que atenderia as maquinas e equipamentos da Secretaria de Obras e da Agricultura; lote 02 atendera ônibus, ambulâncias, camionetas e carros das outras Secretarias todas, e o terceiro lote seria de serviços elétricos automotivo em geral. Em anexo a lista de possíveis ferramentas a ser usada na mecânica, descrição e modelo dos lotes a serem contratados, modelo do processo de licitação, da possível contratação das empresas prestadora dos serviços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NOVA MONTE VERDE-MT 29 DE NOVEMBRO DE 2018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7:00Z</dcterms:created>
  <dc:creator>Gabinete do Presidente</dc:creator>
  <dc:description/>
  <dc:language>en-US</dc:language>
  <cp:lastModifiedBy>Estela</cp:lastModifiedBy>
  <cp:lastPrinted>2017-11-08T09:35:00Z</cp:lastPrinted>
  <dcterms:modified xsi:type="dcterms:W3CDTF">2018-12-03T11:37:00Z</dcterms:modified>
  <cp:revision>2</cp:revision>
  <dc:subject/>
  <dc:title/>
</cp:coreProperties>
</file>