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2/2018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>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Indica à Prefeita Municipal, Senhora Beatriz de Fátima Sueck Lemes e ao Secretário de Obras, Senhor Devanir dos Santos Ouvernei,  3 bueiros na Estrada São Roque e um aterro na proximidade do Rio Lobô na Estrada Rancharia em São José do Apuy.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Justificativa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l pedido é uma solicitação dos usuários  que encontram dificuldades de trafegar pelo locais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-MT 29 DE NOVEMBRO DE 2018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1:00Z</dcterms:created>
  <dc:creator>Gabinete do Presidente</dc:creator>
  <dc:description/>
  <cp:keywords/>
  <dc:language>en-US</dc:language>
  <cp:lastModifiedBy>Cida</cp:lastModifiedBy>
  <cp:lastPrinted>2018-12-03T07:53:00Z</cp:lastPrinted>
  <dcterms:modified xsi:type="dcterms:W3CDTF">2018-12-07T11:14:00Z</dcterms:modified>
  <cp:revision>3</cp:revision>
  <dc:subject/>
  <dc:title/>
</cp:coreProperties>
</file>