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81/2018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UTORIA</w:t>
      </w:r>
      <w:r>
        <w:rPr>
          <w:rFonts w:cs="Arial" w:ascii="Arial" w:hAnsi="Arial"/>
          <w:sz w:val="24"/>
          <w:szCs w:val="24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ndica à Prefeita Municipal, Senhora Beatriz de Fátima Sueck Lemes e ao Secretário de Obras, Senhor Devanir dos Santos Ouvernei,  a necessidade de fazer conserto na ponte que dá acesso as Propriedades dos Senhores Pedro Machado e Aristel Albach,  na Estrada Santa Luzia, em São José do Apuy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Justificativa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>Esta é uma reivindicação dos moradores que estão com dificuldades de trafegar no local e não estão conseguindo retirar gado para comercialização, bem como o ônibus escolar está impedido de trafegar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NOVA MONTE VERDE-MT 29 DE NOVEMBRO DE 2018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6:00Z</dcterms:created>
  <dc:creator>Gabinete do Presidente</dc:creator>
  <dc:description/>
  <cp:keywords/>
  <dc:language>en-US</dc:language>
  <cp:lastModifiedBy>Estela</cp:lastModifiedBy>
  <cp:lastPrinted>2018-12-03T09:38:00Z</cp:lastPrinted>
  <dcterms:modified xsi:type="dcterms:W3CDTF">2018-12-03T12:38:00Z</dcterms:modified>
  <cp:revision>4</cp:revision>
  <dc:subject/>
  <dc:title/>
</cp:coreProperties>
</file>