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80/2018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UTORIA</w:t>
      </w:r>
      <w:r>
        <w:rPr>
          <w:rFonts w:cs="Arial" w:ascii="Arial" w:hAnsi="Arial"/>
          <w:sz w:val="24"/>
          <w:szCs w:val="24"/>
        </w:rPr>
        <w:t>: Vereador Romilton Anacleto Noetzold – DEM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úmula: O Vereador abaixo assinado, depois de ouvir o Soberano Plenário, indica a Excelentíssima Prefeita Municipal BEATRIZ DE FÁTIMA SUECK LEMES e ao Departamento de Engenharia, a delimitação das áreas de nascentes e também dos córregos no perímetro urbano de Nova Monte Verde-MT.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grande crescimento de construções irregulares em áreas de nascentes e próximo ao leito de córregos no perímetro urbano de nossa cidade, esta delimitação se torna muito importante devido à localização de área de preservação permanente ou em outras áreas de interesse ambiental, assim diminuindo o crescimento desordenado do município, podendo tomar medidas administrativas cabíveis quando constatada qualquer irregularidade.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NOVA MONTE VERDE-MT 08 DE NOVEMBRO DE 2018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6:00Z</dcterms:created>
  <dc:creator>Gabinete do Presidente</dc:creator>
  <dc:description/>
  <dc:language>en-US</dc:language>
  <cp:lastModifiedBy>Estela</cp:lastModifiedBy>
  <cp:lastPrinted>2018-11-12T09:06:00Z</cp:lastPrinted>
  <dcterms:modified xsi:type="dcterms:W3CDTF">2018-11-12T12:06:00Z</dcterms:modified>
  <cp:revision>2</cp:revision>
  <dc:subject/>
  <dc:title/>
</cp:coreProperties>
</file>