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79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-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a Excelentíssima Prefeita Municipal, Senhora BEATRIZ DE FÁTIMA SUECK LEMES e ao Secretário Municipal de Saúde, Senhor Manoel Zufino da Silva, a necessidade de fazer manutenção em todos os chuveiros e nas tampas dos acento dos vasos sanitários da Unidade Mista de Saúde, e também nos PSF 1, PSF2 e PSF3, 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ao dar a descarga ou ao ficar a tampa aberta salta água pra mais de dois metros e também espalha as fezes pelos quatro metros aos redor permanecendo em todos os profissionais que trabalham na área da saúde nesses locai acima citados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1  de Novembr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27:00Z</dcterms:created>
  <dc:creator>Gabinete do Presidente</dc:creator>
  <dc:description/>
  <cp:keywords/>
  <dc:language>en-US</dc:language>
  <cp:lastModifiedBy>Estela</cp:lastModifiedBy>
  <cp:lastPrinted>2018-11-05T07:44:00Z</cp:lastPrinted>
  <dcterms:modified xsi:type="dcterms:W3CDTF">2018-11-05T10:44:00Z</dcterms:modified>
  <cp:revision>4</cp:revision>
  <dc:subject/>
  <dc:title/>
</cp:coreProperties>
</file>