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8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- PSDB  e Vereador Romilton Anacleto Noetzold-DEM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a Excelentíssima Prefeita Municipal, Senhora BEATRIZ DE FÁTIMA SUECK LEMES, a necessidade da instalação de câmaras de vigilância ao longo da Avenida Mato Grosso no centro de nossa cidade, neste Município de Nova Monte Verde-M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sta instalação a pedido de comerciantes, visando à segurança de nossa Avenida principal, assim como foi feita na Praça da Bíb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NOVA MONTE VERDE-MT 01 DE NOVEMBRO DE 2018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7:00Z</dcterms:created>
  <dc:creator>Gabinete do Presidente</dc:creator>
  <dc:description/>
  <dc:language>en-US</dc:language>
  <cp:lastModifiedBy>Estela</cp:lastModifiedBy>
  <cp:lastPrinted>2018-11-01T10:17:00Z</cp:lastPrinted>
  <dcterms:modified xsi:type="dcterms:W3CDTF">2018-11-01T13:17:00Z</dcterms:modified>
  <cp:revision>2</cp:revision>
  <dc:subject/>
  <dc:title/>
</cp:coreProperties>
</file>