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Indicação 077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AUTORIA: Vereador  Presidente FRACISCO ANTONIO SEVALLO  – MDB.,  Vereador Vice-Presidente Luiz Carlos Pasquini Ferro – MDB, Vereador 1º. Secretário JÚLIO CESAR PARANHOS DA SILVA – PSC,  Vereador 2º. Secretário PEDRO LOPES FILHO -  PP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Anderson Rodrigues dos Santos – MDB, Eder Fernandes da Silva – PSB, Eliana Klitzke Lauvers – PSD, Gilberto Cassimiro – PSDB e Romilton Anacleto Noetzold – DEM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mula: Os vereadores abaixo assinados, depois de ouvir o Soberano Plenário, indicam a Excelentíssima Prefeita Municipal BEATRIZ DE FÁTIMA SUECK LEMES e ao Secretario Municipal de Educação, Senhor  Élcio Leandro Aparecido , colocar o nome de </w:t>
      </w:r>
      <w:r>
        <w:rPr>
          <w:b/>
          <w:sz w:val="24"/>
          <w:szCs w:val="24"/>
        </w:rPr>
        <w:t>Simone Mireli Colnaghi,</w:t>
      </w:r>
      <w:r>
        <w:rPr>
          <w:sz w:val="24"/>
          <w:szCs w:val="24"/>
        </w:rPr>
        <w:t xml:space="preserve"> na escola de educação Infantil que esta sendo construída ao lado do Ginásio de Esporte Fernando Brustolin Pereira, reforçando a indicação 015/2013, de 13 de Março de 2013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>Considerando que ao colocar nome de SIMONE MIRELI COLNAGHI, é uma forma de homenagear e prestigiar a família, por serem uns dos pioneiros deste município e também a morte da professora Simone, ocorrido em 19/08/2009, é um crime que até a presente data não foi soluci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Nova Monte Verde-MT., 01  de Novembro  de 2018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1:00Z</dcterms:created>
  <dc:creator>Gabinete do Presidente</dc:creator>
  <dc:description/>
  <cp:keywords/>
  <dc:language>en-US</dc:language>
  <cp:lastModifiedBy>Estela</cp:lastModifiedBy>
  <cp:lastPrinted>2018-11-01T09:54:00Z</cp:lastPrinted>
  <dcterms:modified xsi:type="dcterms:W3CDTF">2018-11-01T12:54:00Z</dcterms:modified>
  <cp:revision>4</cp:revision>
  <dc:subject/>
  <dc:title/>
</cp:coreProperties>
</file>