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6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BEATRIZ DE FÁTIMA SUECK LEMES e ao Secretário Municipal  de Obras,  Senhor Devanir dos Santos Ouvernei , a necessidade  de fazer um bueiro na  Estrada Santo André,   com acesso  à MT 417 , na   Comunidade Santa Luzia 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 que o referido  bueiro se encontra quebrado e  de difícil acesso para o  transporte escolar e também para os moradores  em frente à propriedade da Senhora Carlinda e do Senhor conhecido como Bitu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5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Gabinete do Presidente</dc:creator>
  <dc:description/>
  <dc:language>en-US</dc:language>
  <cp:lastModifiedBy>Estela</cp:lastModifiedBy>
  <cp:lastPrinted>2018-10-18T11:50:00Z</cp:lastPrinted>
  <dcterms:modified xsi:type="dcterms:W3CDTF">2018-10-26T11:29:00Z</dcterms:modified>
  <cp:revision>2</cp:revision>
  <dc:subject/>
  <dc:title/>
</cp:coreProperties>
</file>