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Indicação 075/2018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 ANDERSON RODRIGUES DOS SANTOS- MDB.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úmula</w:t>
      </w:r>
      <w:r>
        <w:rPr>
          <w:sz w:val="28"/>
          <w:szCs w:val="28"/>
        </w:rPr>
        <w:t>: O Vereador abaixo assinado, depois de ouvir o Soberano Plenário, indica a Excelentíssima Prefeita Municipal, Senhora BEATRIZ DE FÁTIMA SUECK LEMES e ao Secretário Municipal de Obras, Senhor Devanir dos Santos Ouvernei, a necessidade de fazer a manutenção das placas de sinalização que se encontram caídas e danificadas no Perímetro Urbano  deste  Município de Nova Monte Verde-M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que as placas de sinalização fazem falta para melhor fluir o trânsito no perímetro urbano e muitas estão caídas e danificad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Considerando que houve o último temporal no Município a alguns dias atrás e derrubou várias dessas placas e outras já se encontravam caídas.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Nova Monte Verde-MT., 18  de Outubro  de 2018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53:00Z</dcterms:created>
  <dc:creator>Gabinete do Presidente</dc:creator>
  <dc:description/>
  <dc:language>en-US</dc:language>
  <cp:lastModifiedBy>Estela</cp:lastModifiedBy>
  <cp:lastPrinted>2018-10-18T11:50:00Z</cp:lastPrinted>
  <dcterms:modified xsi:type="dcterms:W3CDTF">2018-10-19T10:53:00Z</dcterms:modified>
  <cp:revision>2</cp:revision>
  <dc:subject/>
  <dc:title/>
</cp:coreProperties>
</file>