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74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-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BEATRIZ DE FÁTIMA SUECK LEMES e ao Secretário Municipal de Obras, Senhor Devanir dos Santos Ouvernei, a necessidade de se construir uma ponte que dá acesso a propriedade do Senhor Valdecir Corsato e do Senhor Ival dos Santos, na Comunidade Nossa Senhora da Guia, na MT 417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que se faz necessário construir essa ponte para ter acesso a embarque e desembarque de gado. Também para poder escoar a produ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que a madeira já está pronta e só falta começar a construção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8  de Outubr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50:00Z</dcterms:created>
  <dc:creator>Gabinete do Presidente</dc:creator>
  <dc:description/>
  <dc:language>en-US</dc:language>
  <cp:lastModifiedBy>Estela</cp:lastModifiedBy>
  <cp:lastPrinted>2018-10-18T11:50:00Z</cp:lastPrinted>
  <dcterms:modified xsi:type="dcterms:W3CDTF">2018-10-18T15:50:00Z</dcterms:modified>
  <cp:revision>2</cp:revision>
  <dc:subject/>
  <dc:title/>
</cp:coreProperties>
</file>