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73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-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a Excelentíssima Prefeita Municipal, Senhora BEATRIZ DE FÁTIMA SUECK LEMES e ao Secretário Municipal de Saúde,  Senhor Manoel Zufino da silva, a necessidade com urgência de trocar a caixa de descarga do banheiro masculino do PSF João Hunka Neto, 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há necessidade que seja trocado  com urgência, devido ao dar descarga estão colocando a mão dentro da água da caixa de descarga pra acionar a válvula e  onde muitos deixam sem acionar descarga 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8  de Outu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04:00Z</dcterms:created>
  <dc:creator>Gabinete do Presidente</dc:creator>
  <dc:description/>
  <cp:keywords/>
  <dc:language>en-US</dc:language>
  <cp:lastModifiedBy>Estela</cp:lastModifiedBy>
  <cp:lastPrinted>2018-10-18T11:45:00Z</cp:lastPrinted>
  <dcterms:modified xsi:type="dcterms:W3CDTF">2018-10-18T15:45:00Z</dcterms:modified>
  <cp:revision>4</cp:revision>
  <dc:subject/>
  <dc:title/>
</cp:coreProperties>
</file>