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72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-DEM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Súmula: O Vereador abaixo assinado, depois de ouvir o Soberano Plenário, indica a Excelentíssima Prefeita Municipal, Senhora BEATRIZ DE FÁTIMA SUECK LEMES e ao Departamento Jurídico a revogação da lei 931/2017 onde autoriza o poder executivo conceder o direito real de uso de imóvel do município.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Devido à necessidade da transferência daquela associação que esta instalada naquele espaço a mais de dois anos, e não foi destinado outro local como tinham combinado em contato com os membros da mesma, sendo que tinha sido destinado o antigo posto de saúde para a troca , em documento enviado pelo Secretario Municipal  de Saúde, Senhor Manoel Zufino da Silva,  informou que não seria possível a instalação da associação no prédio, como tinha sido combinado com os membros desta associ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1  de Outu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6:00Z</dcterms:created>
  <dc:creator>Gabinete do Presidente</dc:creator>
  <dc:description/>
  <dc:language>en-US</dc:language>
  <cp:lastModifiedBy>Estela</cp:lastModifiedBy>
  <cp:lastPrinted>2018-09-20T12:42:00Z</cp:lastPrinted>
  <dcterms:modified xsi:type="dcterms:W3CDTF">2018-10-15T11:16:00Z</dcterms:modified>
  <cp:revision>2</cp:revision>
  <dc:subject/>
  <dc:title/>
</cp:coreProperties>
</file>