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71/2018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 Vereador abaixo assinado, depois de ouvido o Soberano Plenário, indica à Excelentíssima Prefeita Municipal, Senhora Beatriz de Fátima Sueck Lemes  e ao Secretário Municipal de Obras, Senhor Devanir dos Santos Ouvernei, a necessidade de realizar conserto na iluminação pública de todo o Perímetro Urbano  d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Considerando que tal solicitação se faz necessária, pois há várias lâmpadas que não estão funcionando e por isso há necessidade se fazer o conserto, pois isso apresenta segurança para a população que anda à noite pelas ruas d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04  de Outubro 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54:00Z</dcterms:created>
  <dc:creator>Gabinete do Presidente</dc:creator>
  <dc:description/>
  <dc:language>en-US</dc:language>
  <cp:lastModifiedBy>Estela</cp:lastModifiedBy>
  <cp:lastPrinted>2018-09-20T12:42:00Z</cp:lastPrinted>
  <dcterms:modified xsi:type="dcterms:W3CDTF">2018-10-05T11:54:00Z</dcterms:modified>
  <cp:revision>2</cp:revision>
  <dc:subject/>
  <dc:title/>
</cp:coreProperties>
</file>